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875"/>
      </w:tblGrid>
      <w:tr>
        <w:trPr>
          <w:trHeight w:val="533" w:hRule="atLeast"/>
        </w:trPr>
        <w:tc>
          <w:tcPr>
            <w:tcW w:w="7200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gramu:</w:t>
            </w:r>
          </w:p>
        </w:tc>
      </w:tr>
      <w:tr>
        <w:trPr>
          <w:trHeight w:val="1253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43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A – 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práva k dílům hudebním, o.s.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s.Armády 20, 160 56 Praha 6,p.schr.100, </w:t>
            </w:r>
          </w:p>
          <w:p>
            <w:pPr>
              <w:pStyle w:val="Zkladntext2"/>
              <w:rPr/>
            </w:pPr>
            <w:r>
              <w:rPr>
                <w:b w:val="false"/>
                <w:bCs w:val="false"/>
                <w:szCs w:val="18"/>
              </w:rPr>
              <w:t xml:space="preserve">IČ : 63839997   DIČ:CZ63839997  </w:t>
            </w:r>
            <w:r>
              <w:rPr>
                <w:szCs w:val="18"/>
              </w:rPr>
              <w:t>Občanské sdružení reg. u MV ČR dne 22.1.1996, č.j.:II/s-OS/1-29 038/96-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ústředna: 220315111, fax: 220315311, e-mail: odbor.vp@osa.cz 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vrh na uzavření licenční smlouvy podle § 46 a 101 autorského zákona č. 121/2000Sb. v platném znění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ŽÁDOST o svolení k užití hudebních děl s textem nebo bez textu autorů zastupovaných OS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ind w:left="3420" w:hanging="3420"/>
        <w:rPr/>
      </w:pPr>
      <w:r>
        <w:rPr>
          <w:rFonts w:eastAsia="Arial"/>
          <w:i/>
          <w:iCs/>
          <w:sz w:val="18"/>
          <w:szCs w:val="18"/>
        </w:rPr>
        <w:t xml:space="preserve">                                                     </w:t>
      </w:r>
      <w:r>
        <w:rPr>
          <w:i/>
          <w:iCs/>
          <w:sz w:val="24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Heading2"/>
        <w:spacing w:lineRule="exact" w:line="200"/>
        <w:ind w:left="3419" w:hanging="3419"/>
        <w:rPr/>
      </w:pPr>
      <w:r>
        <w:rPr/>
        <w:t>A) Provozovatel (pořadatel)</w:t>
      </w:r>
    </w:p>
    <w:tbl>
      <w:tblPr>
        <w:tblW w:w="1061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3235"/>
      </w:tblGrid>
      <w:tr>
        <w:trPr>
          <w:trHeight w:val="559" w:hRule="atLeast"/>
        </w:trPr>
        <w:tc>
          <w:tcPr>
            <w:tcW w:w="106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nebo název poř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četně právní formy):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sídla: 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adresa: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:</w:t>
            </w:r>
          </w:p>
        </w:tc>
      </w:tr>
      <w:tr>
        <w:trPr>
          <w:trHeight w:val="341" w:hRule="atLeast"/>
        </w:trPr>
        <w:tc>
          <w:tcPr>
            <w:tcW w:w="10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toupený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Titulek"/>
        <w:ind w:hanging="360"/>
        <w:rPr>
          <w:sz w:val="18"/>
          <w:szCs w:val="18"/>
        </w:rPr>
      </w:pPr>
      <w:r>
        <w:rPr>
          <w:sz w:val="18"/>
          <w:szCs w:val="18"/>
        </w:rPr>
        <w:t>Žádám o svolení k užití hudebních děl s textem nebo bez textu z repertoáru OSA při hudebních produkcích</w:t>
      </w:r>
    </w:p>
    <w:p>
      <w:pPr>
        <w:pStyle w:val="Titulek"/>
        <w:ind w:hanging="360"/>
        <w:rPr>
          <w:sz w:val="18"/>
          <w:szCs w:val="18"/>
        </w:rPr>
      </w:pPr>
      <w:r>
        <w:rPr>
          <w:sz w:val="18"/>
          <w:szCs w:val="18"/>
        </w:rPr>
        <w:t>za níže uvedených podmínek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B) Místo konání hudební produkce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46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a adresa provozovny nebo místa konání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 xml:space="preserve">C) Údaje o produkci včetně období provozování děl 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080"/>
        <w:gridCol w:w="1381"/>
        <w:gridCol w:w="3479"/>
      </w:tblGrid>
      <w:tr>
        <w:trPr>
          <w:trHeight w:val="38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konání produ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bo období od – do)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kována ve dne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1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a konání nebo počet návštěvníků</w:t>
            </w:r>
          </w:p>
        </w:tc>
        <w:tc>
          <w:tcPr>
            <w:tcW w:w="34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všech druhů vstupné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DPH)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, Út, St, Čt, Pá, So, 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14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ev produkce :</w:t>
            </w:r>
          </w:p>
        </w:tc>
        <w:tc>
          <w:tcPr>
            <w:tcW w:w="34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produkcí celkem:</w:t>
            </w:r>
          </w:p>
        </w:tc>
      </w:tr>
    </w:tbl>
    <w:p>
      <w:pPr>
        <w:pStyle w:val="Titulek"/>
        <w:ind w:left="-360" w:hanging="0"/>
        <w:rPr/>
      </w:pPr>
      <w:r>
        <w:rPr>
          <w:sz w:val="18"/>
          <w:szCs w:val="18"/>
        </w:rPr>
        <w:t xml:space="preserve">* </w:t>
      </w:r>
      <w:r>
        <w:rPr>
          <w:b w:val="false"/>
          <w:bCs w:val="false"/>
          <w:sz w:val="18"/>
          <w:szCs w:val="18"/>
        </w:rPr>
        <w:t>pokud se produkce neopakují pravidelně nebo se konají na různých místech přiložte prosím seznam obsahující podrobné informace</w:t>
      </w:r>
    </w:p>
    <w:p>
      <w:pPr>
        <w:pStyle w:val="Titulek"/>
        <w:spacing w:lineRule="exact" w:line="10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tulek"/>
        <w:rPr/>
      </w:pPr>
      <w:r>
        <w:rPr/>
        <w:t>D) Účinkující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>
          <w:trHeight w:val="609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interpreta, název souboru: skupina HEC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účinkující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uze u koncertů vážné hudby):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) Druh produkce (zakroužkujte prosím):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 xml:space="preserve">Užití hudebních děl výlučně k tanci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urzy tance/**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základních lekcí   /  počet účastníků   / výše kurzovné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prodloužených     /  výše vstupné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věnečků               /  výše vstupného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2. Užití hudebních děl  k poslechu – koncer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pulární hudby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k poslechu – koncert v</w:t>
            </w:r>
            <w:r>
              <w:rPr>
                <w:rFonts w:cs="Arial" w:ascii="Arial" w:hAnsi="Arial"/>
                <w:sz w:val="16"/>
                <w:szCs w:val="16"/>
              </w:rPr>
              <w:t>ážné  hudby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 k poslechu - koncert jazzové </w:t>
            </w:r>
            <w:r>
              <w:rPr>
                <w:rFonts w:cs="Arial" w:ascii="Arial" w:hAnsi="Arial"/>
                <w:sz w:val="16"/>
                <w:szCs w:val="16"/>
              </w:rPr>
              <w:t xml:space="preserve">hudby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klamní, propagační nebo prodejní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 Kč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vané užití hudebních děl k poslechu v restauracích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avárnách, barech a podobných zařízeních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iremní a obdobné akce bez vstup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Kč</w:t>
            </w:r>
          </w:p>
        </w:tc>
      </w:tr>
      <w:tr>
        <w:trPr>
          <w:trHeight w:val="708" w:hRule="exact"/>
        </w:trPr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tní produkce ( prosím vypište): např. módní přehlídka, kabaretní a varietní vystoupení, komponované pásmo, užití hudebních děl v rámci sportovní a jiných akcí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údaje o lekcích a akcích kurzů tance vyplňte prosím, na samostatné příloze </w:t>
      </w:r>
    </w:p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  <w:szCs w:val="16"/>
        </w:rPr>
        <w:t>Zavazuji se, že uhradím autorskou odměnu podle podmínek platných sazebníků OSA, se kterými jsem se seznámil.</w:t>
      </w:r>
      <w:r>
        <w:rPr>
          <w:rFonts w:cs="Arial" w:ascii="Arial" w:hAnsi="Arial"/>
          <w:color w:val="008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jde ke změnám skutečnosti uvedených v této žádosti, zavazuji se bez zbytečného odkladu tyto změny písemně oznámit O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údaje uvedené v této žádosti jsou pravdivé a žádost nebyla sepsána pod nátlakem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……………………………..…..          dne ………………….……….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podpis a razítko provozovatele nebo osoby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Nevyplňujte prosím, pouze pro potřeby OSA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  <w:tab/>
        <w:t xml:space="preserve">                oprávněné za provozovatele jednat</w:t>
      </w:r>
    </w:p>
    <w:tbl>
      <w:tblPr>
        <w:tblW w:w="1069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2160"/>
      </w:tblGrid>
      <w:tr>
        <w:trPr/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rovozovatele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smlouv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faktur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ská odmě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splatnosti</w:t>
            </w:r>
          </w:p>
        </w:tc>
      </w:tr>
      <w:tr>
        <w:trPr>
          <w:trHeight w:val="595" w:hRule="atLeast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SÍM OBRAŤTE</w:t>
      </w:r>
    </w:p>
    <w:p>
      <w:pPr>
        <w:pStyle w:val="Normal"/>
        <w:spacing w:lineRule="exact" w:line="2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360" w:right="159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360" w:right="159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p>
      <w:pPr>
        <w:pStyle w:val="TextBody"/>
        <w:ind w:left="-180" w:right="1025" w:firstLine="888"/>
        <w:jc w:val="both"/>
        <w:rPr/>
      </w:pPr>
      <w:r>
        <w:rPr/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880"/>
        <w:gridCol w:w="35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ouborů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 souborů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ítě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táček / David Ptá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otba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táček / David Ptá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nčíme v dešt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táček / David Ptá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táček / David Ptá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táček / David Ptá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milován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táček / David Ptá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práv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táček / David Ptá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álká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táček / Petr Kubí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zstarostná jízd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ubíček / David Ptá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lov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ubíček / Petr Kubí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zpomíná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ubíček / Petr Kubí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á a t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ubíček / Petr Kubí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em dá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ubíček / Petr Kubí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rookly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ubíček / Petr Kubí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lack &amp; whi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ubíček / Petr Kubí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ždéj d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ubíček / Petr Kubíček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su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Růža / Pavel Hranický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o co d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Vodvářka / Pavel Vodvář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object w:dxaOrig="1881" w:dyaOrig="8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7pt;height:33.65pt" filled="f" o:ole="">
            <v:imagedata r:id="rId4" o:title=""/>
          </v:shape>
          <o:OLEObject Type="Embed" ProgID="" ShapeID="ole_rId3" DrawAspect="Content" ObjectID="_1851990161" r:id="rId3"/>
        </w:objec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sz w:val="18"/>
          <w:szCs w:val="18"/>
        </w:rPr>
        <w:t xml:space="preserve">V …………………………. dne …………………                                     ………………………………………………….                       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Žádost OSA  a Sazebník OSA si můžete stáhnout  na 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sa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1941"/>
        <w:gridCol w:w="1759"/>
        <w:gridCol w:w="1919"/>
        <w:gridCol w:w="1642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egionální pracoviště OSA :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vyhlídce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1 Karlovy Var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1 České Budějovic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1 Havlíčkův Brod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radec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řická 9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2 Hradec Králové 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Ústí n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42 215 7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no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ava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vary@osa.cz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budějovice@osa.cz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brod@osa.cz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kralove@osa.cz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75 208 7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ti@osa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567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os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1:00Z</dcterms:created>
  <dc:creator>OSA</dc:creator>
  <dc:description/>
  <dc:language>en-US</dc:language>
  <cp:lastModifiedBy>Jiřik</cp:lastModifiedBy>
  <cp:lastPrinted>2006-01-06T13:15:00Z</cp:lastPrinted>
  <dcterms:modified xsi:type="dcterms:W3CDTF">2011-03-24T08:29:00Z</dcterms:modified>
  <cp:revision>4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469025</vt:r8>
  </property>
  <property fmtid="{D5CDD505-2E9C-101B-9397-08002B2CF9AE}" pid="3" name="_AuthorEmail">
    <vt:lpwstr>matej.zahorsky@osa.cz</vt:lpwstr>
  </property>
  <property fmtid="{D5CDD505-2E9C-101B-9397-08002B2CF9AE}" pid="4" name="_AuthorEmailDisplayName">
    <vt:lpwstr>Matěj Záhorský</vt:lpwstr>
  </property>
  <property fmtid="{D5CDD505-2E9C-101B-9397-08002B2CF9AE}" pid="5" name="_EmailSubject">
    <vt:lpwstr>Žádosti a KZ na 2008</vt:lpwstr>
  </property>
  <property fmtid="{D5CDD505-2E9C-101B-9397-08002B2CF9AE}" pid="6" name="_ReviewingToolsShownOnce">
    <vt:lpwstr/>
  </property>
</Properties>
</file>